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4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TTESTATION OF COMPLI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ackground Screening Requirements for Child Care Personn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7416" w:leader="none"/>
          <w:tab w:val="left" w:pos="8496" w:leader="none"/>
        </w:tabs>
        <w:spacing w:lineRule="exact" w:line="240"/>
        <w:ind w:right="-144" w:hanging="0"/>
        <w:rPr/>
      </w:pPr>
      <w:r>
        <w:rPr>
          <w:rFonts w:cs="Arial" w:ascii="Arial" w:hAnsi="Arial"/>
        </w:rPr>
        <w:t>To be returned with the application or Child Care Licensing Questionnaire.</w:t>
        <w:tab/>
      </w:r>
      <w:r>
        <w:rPr>
          <w:rFonts w:cs="Arial" w:ascii="Arial" w:hAnsi="Arial"/>
          <w:b/>
        </w:rPr>
        <w:t>Authority:</w:t>
        <w:tab/>
      </w:r>
      <w:r>
        <w:rPr>
          <w:rFonts w:cs="Arial" w:ascii="Arial" w:hAnsi="Arial"/>
        </w:rPr>
        <w:t>s. 402.305(2)(a)-(b), F.S.</w:t>
      </w:r>
    </w:p>
    <w:p>
      <w:pPr>
        <w:pStyle w:val="Normal"/>
        <w:tabs>
          <w:tab w:val="clear" w:pos="720"/>
          <w:tab w:val="left" w:pos="849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all persons employed in the Child Care Facility.</w:t>
        <w:tab/>
      </w:r>
      <w:r>
        <w:rPr>
          <w:rFonts w:cs="Arial" w:ascii="Arial" w:hAnsi="Arial"/>
        </w:rPr>
        <w:t>s. 435.05(3), F.S.</w:t>
      </w:r>
    </w:p>
    <w:p>
      <w:pPr>
        <w:pStyle w:val="Normal"/>
        <w:tabs>
          <w:tab w:val="clear" w:pos="720"/>
          <w:tab w:val="left" w:pos="8496" w:leader="none"/>
        </w:tabs>
        <w:spacing w:lineRule="exac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. 435.04, F.S.</w:t>
      </w:r>
    </w:p>
    <w:p>
      <w:pPr>
        <w:pStyle w:val="Normal"/>
        <w:tabs>
          <w:tab w:val="clear" w:pos="720"/>
          <w:tab w:val="left" w:pos="83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 EMPLOYEE BACKGROUND SCREENING STATUS AS: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complete forms will be returned and</w:t>
        <w:tab/>
        <w:t>C – CLEARED</w:t>
        <w:tab/>
        <w:t>Clearance Letter on Fil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ill delay the process.</w:t>
        <w:tab/>
        <w:t>S – SUBMITTED</w:t>
        <w:tab/>
        <w:t>Results Pendi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1296"/>
        <w:gridCol w:w="1296"/>
        <w:gridCol w:w="576"/>
        <w:gridCol w:w="576"/>
        <w:gridCol w:w="1296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Socia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check one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5 Year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</w:rPr>
              <w:t>Nam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</w:rPr>
              <w:t>Number</w:t>
              <w:br/>
              <w:t>Security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 xml:space="preserve">Date </w:t>
              <w:br/>
              <w:t>Hir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Screening Submitt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S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</w:rPr>
              <w:t>Re-Screening Date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4_3553540118"/>
            <w:bookmarkStart w:id="1" w:name="__Fieldmark__4_3553540118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5_3553540118"/>
            <w:bookmarkStart w:id="3" w:name="__Fieldmark__5_3553540118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1_3553540118"/>
            <w:bookmarkStart w:id="5" w:name="__Fieldmark__11_3553540118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2_3553540118"/>
            <w:bookmarkStart w:id="7" w:name="__Fieldmark__12_3553540118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8_3553540118"/>
            <w:bookmarkStart w:id="9" w:name="__Fieldmark__18_3553540118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9_3553540118"/>
            <w:bookmarkStart w:id="11" w:name="__Fieldmark__19_3553540118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25_3553540118"/>
            <w:bookmarkStart w:id="13" w:name="__Fieldmark__25_3553540118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6_3553540118"/>
            <w:bookmarkStart w:id="15" w:name="__Fieldmark__26_3553540118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2_3553540118"/>
            <w:bookmarkStart w:id="17" w:name="__Fieldmark__32_3553540118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33_3553540118"/>
            <w:bookmarkStart w:id="19" w:name="__Fieldmark__33_3553540118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39_3553540118"/>
            <w:bookmarkStart w:id="21" w:name="__Fieldmark__39_3553540118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40_3553540118"/>
            <w:bookmarkStart w:id="23" w:name="__Fieldmark__40_3553540118"/>
            <w:bookmarkEnd w:id="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46_3553540118"/>
            <w:bookmarkStart w:id="25" w:name="__Fieldmark__46_3553540118"/>
            <w:bookmarkEnd w:id="2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47_3553540118"/>
            <w:bookmarkStart w:id="27" w:name="__Fieldmark__47_3553540118"/>
            <w:bookmarkEnd w:id="2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53_3553540118"/>
            <w:bookmarkStart w:id="29" w:name="__Fieldmark__53_3553540118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54_3553540118"/>
            <w:bookmarkStart w:id="31" w:name="__Fieldmark__54_3553540118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60_3553540118"/>
            <w:bookmarkStart w:id="33" w:name="__Fieldmark__60_3553540118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61_3553540118"/>
            <w:bookmarkStart w:id="35" w:name="__Fieldmark__61_3553540118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67_3553540118"/>
            <w:bookmarkStart w:id="37" w:name="__Fieldmark__67_3553540118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68_3553540118"/>
            <w:bookmarkStart w:id="39" w:name="__Fieldmark__68_3553540118"/>
            <w:bookmarkEnd w:id="3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74_3553540118"/>
            <w:bookmarkStart w:id="41" w:name="__Fieldmark__74_3553540118"/>
            <w:bookmarkEnd w:id="4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75_3553540118"/>
            <w:bookmarkStart w:id="43" w:name="__Fieldmark__75_3553540118"/>
            <w:bookmarkEnd w:id="4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81_3553540118"/>
            <w:bookmarkStart w:id="45" w:name="__Fieldmark__81_3553540118"/>
            <w:bookmarkEnd w:id="4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82_3553540118"/>
            <w:bookmarkStart w:id="47" w:name="__Fieldmark__82_3553540118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88_3553540118"/>
            <w:bookmarkStart w:id="49" w:name="__Fieldmark__88_3553540118"/>
            <w:bookmarkEnd w:id="4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89_3553540118"/>
            <w:bookmarkStart w:id="51" w:name="__Fieldmark__89_3553540118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95_3553540118"/>
            <w:bookmarkStart w:id="53" w:name="__Fieldmark__95_3553540118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96_3553540118"/>
            <w:bookmarkStart w:id="55" w:name="__Fieldmark__96_3553540118"/>
            <w:bookmarkEnd w:id="5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102_3553540118"/>
            <w:bookmarkStart w:id="57" w:name="__Fieldmark__102_3553540118"/>
            <w:bookmarkEnd w:id="5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103_3553540118"/>
            <w:bookmarkStart w:id="59" w:name="__Fieldmark__103_3553540118"/>
            <w:bookmarkEnd w:id="5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109_3553540118"/>
            <w:bookmarkStart w:id="61" w:name="__Fieldmark__109_3553540118"/>
            <w:bookmarkEnd w:id="6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110_3553540118"/>
            <w:bookmarkStart w:id="63" w:name="__Fieldmark__110_3553540118"/>
            <w:bookmarkEnd w:id="6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116_3553540118"/>
            <w:bookmarkStart w:id="65" w:name="__Fieldmark__116_3553540118"/>
            <w:bookmarkEnd w:id="6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117_3553540118"/>
            <w:bookmarkStart w:id="67" w:name="__Fieldmark__117_3553540118"/>
            <w:bookmarkEnd w:id="6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123_3553540118"/>
            <w:bookmarkStart w:id="69" w:name="__Fieldmark__123_3553540118"/>
            <w:bookmarkEnd w:id="6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124_3553540118"/>
            <w:bookmarkStart w:id="71" w:name="__Fieldmark__124_3553540118"/>
            <w:bookmarkEnd w:id="7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130_3553540118"/>
            <w:bookmarkStart w:id="73" w:name="__Fieldmark__130_3553540118"/>
            <w:bookmarkEnd w:id="7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131_3553540118"/>
            <w:bookmarkStart w:id="75" w:name="__Fieldmark__131_3553540118"/>
            <w:bookmarkEnd w:id="7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137_3553540118"/>
            <w:bookmarkStart w:id="77" w:name="__Fieldmark__137_3553540118"/>
            <w:bookmarkEnd w:id="7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138_3553540118"/>
            <w:bookmarkStart w:id="79" w:name="__Fieldmark__138_3553540118"/>
            <w:bookmarkEnd w:id="7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144_3553540118"/>
            <w:bookmarkStart w:id="81" w:name="__Fieldmark__144_3553540118"/>
            <w:bookmarkEnd w:id="8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145_3553540118"/>
            <w:bookmarkStart w:id="83" w:name="__Fieldmark__145_3553540118"/>
            <w:bookmarkEnd w:id="8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4" w:name="__Fieldmark__151_3553540118"/>
            <w:bookmarkStart w:id="85" w:name="__Fieldmark__151_3553540118"/>
            <w:bookmarkEnd w:id="8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6" w:name="__Fieldmark__152_3553540118"/>
            <w:bookmarkStart w:id="87" w:name="__Fieldmark__152_3553540118"/>
            <w:bookmarkEnd w:id="8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8" w:name="__Fieldmark__158_3553540118"/>
            <w:bookmarkStart w:id="89" w:name="__Fieldmark__158_3553540118"/>
            <w:bookmarkEnd w:id="8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0" w:name="__Fieldmark__159_3553540118"/>
            <w:bookmarkStart w:id="91" w:name="__Fieldmark__159_3553540118"/>
            <w:bookmarkEnd w:id="9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464"/>
        <w:gridCol w:w="1238"/>
        <w:gridCol w:w="4752"/>
        <w:gridCol w:w="288"/>
      </w:tblGrid>
      <w:tr>
        <w:trPr/>
        <w:tc>
          <w:tcPr>
            <w:tcW w:w="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Applicant of 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hild Care Facility, do hereby attest under penalty of perjury that all child care personnel are in compliance with the provisions of Chapter 435, F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          </w:t>
      </w:r>
      <w:r>
        <w:rPr>
          <w:rFonts w:cs="Arial" w:ascii="Arial" w:hAnsi="Arial"/>
          <w:sz w:val="18"/>
          <w:szCs w:val="18"/>
        </w:rPr>
        <w:t>Date: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Signature of Applicant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288" w:top="432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pacing w:val="8"/>
        <w:sz w:val="14"/>
      </w:rPr>
      <w:t>CF-FSP 5218A, May 2019   [65C-22.008(3)(d), F.A.C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hdr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29:00Z</dcterms:created>
  <dc:creator>Lee Riggs</dc:creator>
  <dc:description/>
  <cp:keywords/>
  <dc:language>en-US</dc:language>
  <cp:lastModifiedBy>Joe Gibilisco</cp:lastModifiedBy>
  <cp:lastPrinted>2019-06-17T17:37:00Z</cp:lastPrinted>
  <dcterms:modified xsi:type="dcterms:W3CDTF">2023-02-28T19:29:00Z</dcterms:modified>
  <cp:revision>2</cp:revision>
  <dc:subject/>
  <dc:title>AFFIDAVIT OF COMPLIANCE</dc:title>
</cp:coreProperties>
</file>